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Časový harmonogram akademického roka  2019 / 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>......</w:t>
      </w:r>
      <w:r>
        <w:rPr/>
        <w:t>23.9.2019</w:t>
      </w:r>
      <w:r>
        <w:rPr>
          <w:sz w:val="16"/>
          <w:szCs w:val="16"/>
        </w:rPr>
        <w:t xml:space="preserve">.....................................................................................................................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 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19/2020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</w:r>
      <w:r>
        <w:rPr/>
        <w:t>do 29.2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. stupeň štúdia  v akad. r. 2019/2020</w:t>
      </w:r>
      <w:r>
        <w:rPr>
          <w:sz w:val="16"/>
          <w:szCs w:val="16"/>
        </w:rPr>
        <w:t>...........................</w:t>
      </w:r>
      <w:r>
        <w:rPr/>
        <w:t xml:space="preserve">  do 31.5.2020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 xml:space="preserve">Termín na odovzdanie prihlášok na III. stupeň štúdia v akad. r. 2019/2020 </w:t>
      </w:r>
      <w:r>
        <w:rPr>
          <w:sz w:val="16"/>
          <w:szCs w:val="16"/>
        </w:rPr>
        <w:t xml:space="preserve">........................... </w:t>
      </w:r>
      <w:r>
        <w:rPr/>
        <w:t xml:space="preserve">do </w:t>
      </w:r>
    </w:p>
    <w:p>
      <w:pPr>
        <w:pStyle w:val="Odsekzoznamu"/>
        <w:spacing w:lineRule="auto" w:line="240" w:before="0" w:after="0"/>
        <w:ind w:left="0" w:hanging="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. stupeň štúdia - bakalárske štúdium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19/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9.2019 – 20.9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9.2019 – 13.12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8.9.2019 – 14.12.2019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19 -31.12.2019</w:t>
            </w:r>
          </w:p>
        </w:tc>
      </w:tr>
      <w:tr>
        <w:trPr>
          <w:trHeight w:val="3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12.2019 – 1.2.2020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01.11.2019 (piatok) 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19/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a 2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3.2.2020 – 24.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3. ročník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3.2.2020 – 10.4.2020</w:t>
            </w:r>
          </w:p>
        </w:tc>
      </w:tr>
      <w:tr>
        <w:trPr>
          <w:trHeight w:val="6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8.2.2020 – 25.4.2020</w:t>
            </w:r>
          </w:p>
        </w:tc>
      </w:tr>
      <w:tr>
        <w:trPr>
          <w:trHeight w:val="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Konzultácie, externé štúdium (4. ročník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8.2.2020 – 11.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bakalárskej práce do U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26.4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4.2020 – 30.6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Skúškové obdobie (3. ročník denné a 4. ročník externé)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6.4.2020 – 9.5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Bc. štúd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1.5.2020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6.2020 – 12.6.2020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.6.2020 – 26.6.2020 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01.01.2020 (streda), 6.1.2020 (pondelok) 10.04.2020 (piatok), 13.04.2020 (pondelok) 01.05.2020 (piatok),  08.05.2020 (piatok) 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01.07.2020 – 31.08.2020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pravné termíny štátnych skúšok a obhajob bakalárskych prá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8.2020 – 28.8.2020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II. stupeň štúdia  –  INŽINIERSKE štúdium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43"/>
        <w:gridCol w:w="19"/>
      </w:tblGrid>
      <w:tr>
        <w:trPr>
          <w:trHeight w:val="51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19/20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9.9.2019 – 20.9.2019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9.2019 – 13.12.2019</w:t>
            </w:r>
          </w:p>
        </w:tc>
      </w:tr>
      <w:tr>
        <w:trPr>
          <w:trHeight w:val="64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 (1. a 2. ročník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8.9.2019 – 14.12.2019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 (3. ročník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8.9.2019 – 30.11.2019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19 -31.12.2019</w:t>
            </w:r>
          </w:p>
        </w:tc>
      </w:tr>
      <w:tr>
        <w:trPr>
          <w:trHeight w:val="49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12.2019 – 1.2.2020</w:t>
            </w:r>
          </w:p>
        </w:tc>
      </w:tr>
      <w:tr>
        <w:trPr>
          <w:trHeight w:val="61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3. ročník externé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11.2019 – 4.1.2020</w:t>
            </w:r>
          </w:p>
        </w:tc>
      </w:tr>
      <w:tr>
        <w:trPr>
          <w:trHeight w:val="21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diplomovej práce do UIS (3. ročník externé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12.2019</w:t>
            </w:r>
          </w:p>
        </w:tc>
      </w:tr>
      <w:tr>
        <w:trPr>
          <w:trHeight w:val="64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14.1.2020 – 15.1.2020 riadny termín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9.1.2020 – 30.1.2020 opravný termín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01.11.2019 (piatok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18/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Výučba 1. ročník, denné štúdium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3.2.2020 – 24.4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Výučba 2. ročník, den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3.2.2020 – 10.4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8.2.2020 – 25.4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pre odovzdanie diplomovej práce do UI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2.4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4.2020 – 30.6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2. ročník  denné štúdium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4.2020 – 2.5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Ing. štúd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5.2020</w:t>
            </w:r>
          </w:p>
        </w:tc>
      </w:tr>
      <w:tr>
        <w:trPr>
          <w:trHeight w:val="5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.5.2020 – 22.5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omóc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2.2020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6.2020 – 26.6.2020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1.2020 (streda), 06.01.2020 (pondelok)  10.04.2020 (piatok), 13.04.2020 (pondelok) 01.05.2020 (piatok),  08.05.2020 (piatok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7.2020 – 31.08.2020 </w:t>
            </w:r>
          </w:p>
        </w:tc>
      </w:tr>
      <w:tr>
        <w:trPr>
          <w:trHeight w:val="69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pravné termíny štátnych skúšok a obhajob diplomových prá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/>
              </w:rPr>
              <w:t>24.8.2020 – 28.8.2020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33"/>
      </w:tblGrid>
      <w:tr>
        <w:trPr>
          <w:trHeight w:val="5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19/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9.9.2019 – 20.9.2019</w:t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9.2019 – 13.12.2019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19 -31.12.2019</w:t>
            </w:r>
          </w:p>
        </w:tc>
      </w:tr>
      <w:tr>
        <w:trPr>
          <w:trHeight w:val="4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9.12.2019 – 31.1. 2020</w:t>
            </w:r>
          </w:p>
        </w:tc>
      </w:tr>
      <w:tr>
        <w:trPr>
          <w:trHeight w:val="77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19 (piatok) 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19/20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2.2020 – 24.4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4.2020 – 30.6.2020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hlásenie sa na dizertačnú skúšk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3.2020</w:t>
            </w:r>
          </w:p>
        </w:tc>
      </w:tr>
      <w:tr>
        <w:trPr>
          <w:trHeight w:val="15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zertačné skúš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.5.2020 – 22.5.2020</w:t>
            </w:r>
          </w:p>
        </w:tc>
      </w:tr>
      <w:tr>
        <w:trPr>
          <w:trHeight w:val="2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redloženie dizertačnej práce na Internú fakultnú obhajobu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2.3.2020</w:t>
            </w:r>
          </w:p>
        </w:tc>
      </w:tr>
      <w:tr>
        <w:trPr>
          <w:trHeight w:val="1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hlásenie sa na záverečnú obhajobu dizertačnej práce (jún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4.5.2020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hlásenie sa na záverečnú obhajobu dizertačnej práce (august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15.6.2020</w:t>
            </w:r>
          </w:p>
        </w:tc>
      </w:tr>
      <w:tr>
        <w:trPr>
          <w:trHeight w:val="15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hajoby dizertačných prác (jún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6.2020 – 26.6.2020</w:t>
            </w:r>
          </w:p>
        </w:tc>
      </w:tr>
      <w:tr>
        <w:trPr>
          <w:trHeight w:val="2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hajoby dizertačných prác (august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8.2020 – 28.8.2020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1.2020 (streda), 06.01.2020 (pondelok)  10.04.2020 (piatok), 13.04.2020 (pondelok) 01.05.2020 (piatok),  08.05.2020 (piatok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01.07.2020 – 31.08.2020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6:00Z</dcterms:created>
  <dc:creator>Katarina</dc:creator>
  <dc:description/>
  <cp:keywords/>
  <dc:language>en-US</dc:language>
  <cp:lastModifiedBy>Mgr. Michaela Škorupová</cp:lastModifiedBy>
  <cp:lastPrinted>2019-03-11T09:26:00Z</cp:lastPrinted>
  <dcterms:modified xsi:type="dcterms:W3CDTF">2019-08-12T10:56:00Z</dcterms:modified>
  <cp:revision>2</cp:revision>
  <dc:subject/>
  <dc:title>Sprievodca štúdiom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