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9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kruhy otázok na dizertačnú skúšku z predmetu </w:t>
      </w:r>
    </w:p>
    <w:p>
      <w:pPr>
        <w:pStyle w:val="Normal"/>
        <w:widowControl w:val="false"/>
        <w:shd w:val="clear" w:color="auto" w:fill="FFE599" w:themeFill="accent4" w:themeFillTint="66"/>
        <w:spacing w:lineRule="exact" w: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ČNÁ PSYCHOLÓGIA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kačná psychológia - predpoklady jej vzniku, vzťahy k iným vedným disciplínam  a vlastná špecifičnosť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účasná edukačná psychológia – všeobecné charakteristiky a chápanie predmetu, aktuálne otázky, problémy a úlohy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ýskum v súčasnej edukačnej psychológii – základný, aplikovaný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kriptívny, korelačný a experimentálny, kvantitatívny a kvalitatívny, výskumné metódy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ejavy a vývin inteligencie, jej zisťovanie a interpretovanie v procese edukáci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  novšie prístupy k inteligencii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orivé myslenie, individuálne rozdiely v tvorivosti, novšie prístupy k chápaniu tvorivosti a výzvy do budúcna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357" w:hanging="357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blematika celoživotného vývinu nadania a talentu z pohľadu edukačnej psychológie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ciálny, emocionálny a osobnostný vývin v kontexte výchovy v rodine a škole, podpor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sychickej odolnosti a zvládania záťaže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357" w:hanging="357"/>
        <w:contextualSpacing w:val="fals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Školská úspešnosť, profesijná a pracovná výkonnosť v priebehu života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Motivácia v edukačnom procese – podmienky pre vznik motívov v rodine, škole a na pracovisk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40"/>
        <w:ind w:left="357" w:hanging="357"/>
        <w:contextualSpacing w:val="false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erovanie efektívnosti rozvíjajúcich a stimulačných programov, postupov a metód psychologickej intervencie pri utváraní osobnosti v podmienkach výchovy a vzdelávania –  výzvy a úskal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1937447"/>
      <w:r>
        <w:rPr>
          <w:rFonts w:cs="Times New Roman" w:ascii="Times New Roman" w:hAnsi="Times New Roman"/>
          <w:b/>
          <w:bCs/>
          <w:sz w:val="24"/>
          <w:szCs w:val="24"/>
        </w:rPr>
        <w:t>Odporúčaná literatúra:</w:t>
      </w:r>
      <w:bookmarkEnd w:id="0"/>
    </w:p>
    <w:p>
      <w:pPr>
        <w:pStyle w:val="Normal"/>
        <w:widowControl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ernberg, R. J., Williams, W. M. (2010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Educational Psycholog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2nd ed.). New Jersey: Pearson Education, Inc. 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antrock, J. (2011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Research in Educational Psycholog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In: Educational Psychology (5th ed.). New York: McGraw Hill Higher Education.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Grác, J. (2009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Kapitoly edukačnej psychológie. Teória a aplikáci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Trnava: Veda, vydavateľstvo SAV - FF TU.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síková, V. (2011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sychologie ve vzdělávání a její psychodidaktické aspekt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Praha: Grada.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ertrand, Y. (1998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oudobé teorie vzděláv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Praha: Portál.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zobiová, E. (2016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vorivosť – poznávanie tajomstie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Plzeň: Aleš Čeněk.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elina, M. (2018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sychoedukácia- aplikovaná pedagogická psychológia VŠ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ubnica nad Váhom: Dubnický technologický inštitút.</w:t>
      </w:r>
      <w:bookmarkStart w:id="1" w:name="_GoBack"/>
      <w:bookmarkEnd w:id="1"/>
    </w:p>
    <w:p>
      <w:pPr>
        <w:pStyle w:val="Normal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52911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  <w:r>
          <w:rPr/>
          <w:t>/ 2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501788"/>
    <w:rPr/>
  </w:style>
  <w:style w:type="character" w:styleId="PtaChar" w:customStyle="1">
    <w:name w:val="Päta Char"/>
    <w:basedOn w:val="DefaultParagraphFont"/>
    <w:link w:val="Footer"/>
    <w:uiPriority w:val="99"/>
    <w:qFormat/>
    <w:rsid w:val="005017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2778"/>
    <w:pPr>
      <w:spacing w:lineRule="auto" w:line="276" w:before="0" w:after="20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251cd9"/>
    <w:pPr>
      <w:spacing w:lineRule="auto" w:line="288" w:beforeAutospacing="1" w:after="142"/>
    </w:pPr>
    <w:rPr>
      <w:rFonts w:ascii="Times New Roman" w:hAnsi="Times New Roman" w:eastAsia="Times New Roman" w:cs="Times New Roman"/>
      <w:color w:val="00000A"/>
      <w:sz w:val="24"/>
      <w:szCs w:val="24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5017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5017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4</Words>
  <Characters>1680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20:00Z</dcterms:created>
  <dc:creator>A</dc:creator>
  <dc:description/>
  <dc:language>en-US</dc:language>
  <cp:lastModifiedBy> </cp:lastModifiedBy>
  <dcterms:modified xsi:type="dcterms:W3CDTF">2019-06-20T14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