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otázok na dizertačnú skúšku z predmetu </w:t>
      </w:r>
    </w:p>
    <w:p>
      <w:pPr>
        <w:pStyle w:val="Normal"/>
        <w:widowControl w:val="false"/>
        <w:shd w:val="clear" w:color="auto" w:fill="FFE599" w:themeFill="accent4" w:themeFillTint="66"/>
        <w:spacing w:lineRule="exact" w:line="36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PSYCHOLÓGI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Cs/>
          <w:kern w:val="2"/>
          <w:sz w:val="24"/>
          <w:szCs w:val="24"/>
        </w:rPr>
        <w:t>Koncepcia práce  školského psychológa v 21. storočí, nové úlohy a nové výzvy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ácia humanistickej a pozitívnej psychológie v škole, pozitívny model slovenskej školy využitím služieb školského psychológ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 zdravia v EÚ a v SR a podpora duševného zdravia žiakov a učiteľov v školskom prostredí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a prevencia a preventívne programy v školách, ich pozitíva a limity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nie osobnosti žiaka v školskom prostredí, diagnostická činnosť školského psychológ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psychológia školy – sociálna klíma, sociálna atmosféra, sociálna komunikácia, sociálna opora, sociálne vzťahy, sociálne statusy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luzívna škola a aktivity školského psychológa v  inkluzívnej edukácii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psychológ a kariérové poradenst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rúčaná literatúra: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ajdošová, E., &amp; Herényiová, G. (2006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ozvíjení emoční inteligence žáků. Prevence, šikanovaní, intolerance a násilí mezi dospívajíci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.vyd). Praha: Portál. 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ajdošová, E., Herényiová, G., &amp; Valihorová, M. (201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Školská  psychológi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ratislava: Stimul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ajdošová, E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Školská psychológia a školský psychológ pre 21.storoč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Žilina: Eurokódex. 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merson, S.R, Oakland, T.D., &amp; Farrell, P.T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he handbook of school psychol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housand Oaks: Sage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rrell, K.W., Ervin, R.A., &amp; Oeacock, G.G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chool Psychology for the 21st Century. Foundation and Practice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w York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ilford Press.</w:t>
      </w:r>
    </w:p>
    <w:p>
      <w:pPr>
        <w:pStyle w:val="Normal"/>
        <w:widowControl w:val="false"/>
        <w:spacing w:lineRule="exact" w:line="36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010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>/ 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d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f31dc"/>
    <w:rPr/>
  </w:style>
  <w:style w:type="character" w:styleId="PtaChar" w:customStyle="1">
    <w:name w:val="Päta Char"/>
    <w:basedOn w:val="DefaultParagraphFont"/>
    <w:link w:val="Footer"/>
    <w:uiPriority w:val="99"/>
    <w:qFormat/>
    <w:rsid w:val="00ff3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d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f3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f3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 </dc:creator>
  <dc:description/>
  <dc:language>en-US</dc:language>
  <cp:lastModifiedBy> </cp:lastModifiedBy>
  <dcterms:modified xsi:type="dcterms:W3CDTF">2019-06-20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