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klady na vypracovanie ročného hodnotenia doktoranda v akademickom roku .................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eno, priezvisko, titul doktoranda  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b/>
          <w:szCs w:val="24"/>
        </w:rPr>
        <w:t xml:space="preserve">ŠTUDIJNÁ ČASŤ </w:t>
      </w:r>
      <w:r>
        <w:rPr>
          <w:szCs w:val="24"/>
        </w:rPr>
        <w:t xml:space="preserve">(prehľad o vykonaných skúškach sa doplní automaticky v UISe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EDAGOGICKÁ ČASŤ </w:t>
      </w:r>
      <w:r>
        <w:rPr>
          <w:szCs w:val="24"/>
        </w:rPr>
        <w:t>(pedagogická činnosť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0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utorstvo učebných textov                                                                         </w:t>
            </w:r>
            <w:r>
              <w:rPr>
                <w:szCs w:val="24"/>
              </w:rPr>
              <w:t>kredity:</w:t>
            </w:r>
          </w:p>
          <w:p>
            <w:pPr>
              <w:pStyle w:val="Normal"/>
              <w:widowControl w:val="false"/>
              <w:spacing w:before="0" w:after="5"/>
              <w:ind w:left="0" w:hanging="0"/>
              <w:rPr>
                <w:szCs w:val="24"/>
              </w:rPr>
            </w:pPr>
            <w:r>
              <w:rPr>
                <w:szCs w:val="24"/>
              </w:rPr>
              <w:t>(zdroj uviesť podľa APA)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Individuálne štúdium vedeckej literatúry                                                 </w:t>
            </w:r>
            <w:r>
              <w:rPr>
                <w:szCs w:val="24"/>
              </w:rPr>
              <w:t>kredit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vybrať najdôležitejšiu literatúru)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dagogická činnosť doktoranda                                                              </w:t>
            </w:r>
            <w:r>
              <w:rPr>
                <w:szCs w:val="24"/>
              </w:rPr>
              <w:t>kred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589"/>
              <w:gridCol w:w="2787"/>
              <w:gridCol w:w="2210"/>
              <w:gridCol w:w="2193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bdobie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edmet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ola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Počet študentov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ednášajúci, Cvičiaci, Skúšajúci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sudzovanie diplomových, bakalárskych prác a prác ŠVOK               </w:t>
            </w:r>
            <w:r>
              <w:rPr>
                <w:szCs w:val="24"/>
              </w:rPr>
              <w:t>kredity:</w:t>
            </w:r>
            <w:r>
              <w:rPr>
                <w:b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(meno študenta, názov a typ záverečnej práce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Cs w:val="24"/>
              </w:rPr>
              <w:t xml:space="preserve">Spolupráca na tvorbe učebných textov                                                      </w:t>
            </w:r>
            <w:r>
              <w:rPr>
                <w:sz w:val="22"/>
              </w:rPr>
              <w:t>kred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zdroj uviesť podľa APA, percentuálny podiel doktoranda)</w:t>
            </w:r>
          </w:p>
        </w:tc>
      </w:tr>
      <w:tr>
        <w:trPr>
          <w:trHeight w:val="52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Vedenie diplomovej práce v akademickom roku                                      </w:t>
            </w:r>
            <w:r>
              <w:rPr>
                <w:szCs w:val="24"/>
              </w:rPr>
              <w:t>kred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(meno študenta, názov záverečnej práce)</w:t>
            </w:r>
            <w:r>
              <w:rPr>
                <w:b/>
                <w:szCs w:val="24"/>
              </w:rPr>
              <w:t xml:space="preserve">    </w:t>
            </w:r>
          </w:p>
        </w:tc>
      </w:tr>
      <w:tr>
        <w:trPr>
          <w:trHeight w:val="65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Vedenie prác ŠVOK v akademickom roku                                                </w:t>
            </w:r>
            <w:r>
              <w:rPr>
                <w:szCs w:val="24"/>
              </w:rPr>
              <w:t>kred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(meno študenta, názov záverečnej práce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Vedenie bakalárskej práce v akademickom roku                                      </w:t>
            </w:r>
            <w:r>
              <w:rPr>
                <w:szCs w:val="24"/>
              </w:rPr>
              <w:t>kred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(meno študenta, názov záverečnej práce)</w:t>
            </w:r>
            <w:r>
              <w:rPr>
                <w:b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bookmarkStart w:id="0" w:name="_GoBack"/>
      <w:bookmarkEnd w:id="0"/>
      <w:r>
        <w:rPr>
          <w:b/>
          <w:szCs w:val="24"/>
        </w:rPr>
        <w:t xml:space="preserve">VEDECKÁ ČASŤ </w:t>
      </w:r>
      <w:r>
        <w:rPr>
          <w:szCs w:val="24"/>
        </w:rPr>
        <w:t>(tvorivá činnosť v oblasti vedy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36"/>
        <w:gridCol w:w="1825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ktívna účasť na domácom vedeckom podujatí (názov, termín, mies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redity: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ktívna účasť na zahraničnom vedeckom podujatí (názov, termín, mies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redity: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Členstvo a činnosti v organizačných a iných výboroch konferencií a pod. (názov, termín, mies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redity: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ná vedecká činnosť                                                                                                                 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kredity: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ublikácia v domácom časop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zdroj uviesť podľa APA, percentuálny podiel doktorand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redity: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ublikácia v zahraničnom časop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zdroj uviesť podľa APA, percentuálny podiel doktorand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redity: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ublikácia v zborníkoch z domácich konferenci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zdroj uviesť podľa APA, percentuálny podiel doktorand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redity: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ublikácia v zborníkoch zo zahraničných konferenci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zdroj uviesť podľa APA, percentuálny podiel doktorand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redity: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Účasť na riešení VEGA a KEGA projektu (APVV, .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uviesť konkrétne číslo projektu, názov a činnosť doktorand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redity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9" w:before="0" w:after="5"/>
        <w:ind w:left="56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35a7"/>
    <w:pPr>
      <w:widowControl/>
      <w:bidi w:val="0"/>
      <w:spacing w:lineRule="auto" w:line="259" w:before="0" w:after="5"/>
      <w:ind w:left="5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0:00Z</dcterms:created>
  <dc:creator>Katarína Greškovičová</dc:creator>
  <dc:description/>
  <dc:language>en-US</dc:language>
  <cp:lastModifiedBy>Katarína Greškovičová</cp:lastModifiedBy>
  <dcterms:modified xsi:type="dcterms:W3CDTF">2019-07-25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