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Harmonogram štúdia FM PEVŠ AR 2024/2025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. stupeň štúdia – bakalárske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4 – 20. 09. 2024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24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4 – 31. 01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24 – 13. 12. 2024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12. 2024 – 13. 12. 2024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6. 12. 2024 – 18. 12. 202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1. 2025 – 07. 02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24 – 01. 01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11.2024 (piatok), 24.12.2024 (utorok), 25.12.2024 (streda), 26.12.2024 (štvrt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9"/>
        <w:gridCol w:w="4348"/>
      </w:tblGrid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30. 06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02. 05. 2025 (12 týždňov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16. 04. 2025 (10 týždňov)</w:t>
            </w:r>
          </w:p>
        </w:tc>
      </w:tr>
      <w:tr>
        <w:trPr>
          <w:trHeight w:val="71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kúškové obdobie – 1. a 2. roč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8. 04. 2025 – 02. 05. 2025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5. 05. 2025 – 30. 06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4. 2025 – 23. 05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Bc. štúd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8. 05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. stupeň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0. 04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bakalárskom stupn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6. 2025 – 12. 06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6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1. 08. 2025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0. 06. 2025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01.2025 ( pondelok), 18.04.2025 (piatok), 21.04.2025 (pondelok), 01.05.2025 (štvrtok), 08.05.2025 (štvrtok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5 – 31. 08.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I. stupeň štúdia – magisterské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4 – 20. 09. 2024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24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4 – 31. 01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24 – 13. 12. 2024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12. 2024 – 13. 12. 2024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6. 12. 2024 – 18. 12. 202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1. 2025 – 07. 02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24 – 01. 01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11.2024 (piatok), 24.12.2024 (utorok), 25.12.2024 (streda), 26.12.2024 (štvrto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8"/>
        <w:gridCol w:w="4329"/>
      </w:tblGrid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30. 06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02. 05. 2025 (12 týždňov)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2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0. 02. 2025 – 16. 04. 2025 (10 týždňov)</w:t>
            </w:r>
          </w:p>
        </w:tc>
      </w:tr>
      <w:tr>
        <w:trPr>
          <w:trHeight w:val="73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1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8. 04. 2025 – 02. 05. 2025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5. 05. 2025 – 30. 06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2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4. 2025 – 23. 05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Mgr. štúd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8. 05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I. stupeň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0. 04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magisterskom stupn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6. 2025 – 12. 06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6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1. 08. 202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0. 06. 2025</w:t>
            </w:r>
          </w:p>
        </w:tc>
      </w:tr>
      <w:tr>
        <w:trPr>
          <w:trHeight w:val="63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01.2025 ( pondelok), 18.04.2025 (piatok), 21.04.2025 (pondelok), 01.05.2025 (štvrtok), 08.05.2025 (štvrtok)</w:t>
            </w:r>
          </w:p>
        </w:tc>
      </w:tr>
      <w:tr>
        <w:trPr>
          <w:trHeight w:val="46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5 – 31. 08. 2025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8"/>
        <w:gridCol w:w="16"/>
        <w:gridCol w:w="4508"/>
        <w:gridCol w:w="30"/>
      </w:tblGrid>
      <w:tr>
        <w:trPr>
          <w:trHeight w:val="5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Zimný semester  </w:t>
            </w:r>
            <w:r>
              <w:rPr>
                <w:rFonts w:cs="Calibri" w:cstheme="minorHAnsi"/>
                <w:b/>
                <w:smallCaps/>
                <w:sz w:val="24"/>
                <w:szCs w:val="24"/>
              </w:rPr>
              <w:t>2024/202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Zápis študentov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.9.2024-13.9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Výučba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(12 týždňov) od 23.09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Konzultácie, externé štúdium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(12 týždňov) od 23.09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Vianočné prázdniny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01.11.2024 (piatok), 24.12.2024 (utorok), 25.12.2024 (streda), 26.12.2024 (štvrtok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Skúškové obdobie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6.12.2024 – 9.2.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01.11.2024 (piatok), 24.12.2024 (utorok), 25.12.2024 (streda), 26.12.2024 (štvrtok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1"/>
        <w:gridCol w:w="4533"/>
      </w:tblGrid>
      <w:tr>
        <w:trPr>
          <w:trHeight w:val="50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Letný semester  </w:t>
            </w:r>
            <w:r>
              <w:rPr>
                <w:rFonts w:cs="Calibri" w:cstheme="minorHAnsi"/>
                <w:b/>
                <w:smallCaps/>
                <w:sz w:val="24"/>
                <w:szCs w:val="24"/>
              </w:rPr>
              <w:t>2024/20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(12 týždňov) od 10.02.2025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(12 týždňov) od 10.02.2025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5.5.2025 – 30.6.2025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ihlášky na dizertačnú skúš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Do 28.2.2025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izertačné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4.4.2025 – 25.4.2025</w:t>
            </w:r>
          </w:p>
        </w:tc>
      </w:tr>
      <w:tr>
        <w:trPr>
          <w:trHeight w:val="4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ihlášky na záverečnú obhajobu dizertačnej práce a odovzdanie dizertačných prá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o 13.6.2025</w:t>
            </w:r>
          </w:p>
        </w:tc>
      </w:tr>
      <w:tr>
        <w:trPr>
          <w:trHeight w:val="7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06.01.2025 ( pondelok), 18.04.2025 (piatok), 21.04.2025 (pondelok), 01.05.2025 (štvrtok), 08.05.2025 (štvrtok), 29.08.2025 (piatok)</w:t>
            </w:r>
          </w:p>
        </w:tc>
      </w:tr>
      <w:tr>
        <w:trPr>
          <w:trHeight w:val="44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01.07.2025 – 31.08.2025 </w:t>
            </w:r>
          </w:p>
        </w:tc>
      </w:tr>
      <w:tr>
        <w:trPr>
          <w:trHeight w:val="44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Prihlášky na doktorandské štúdium v ak. roku 2025/2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o 30.8.20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" w:customStyle="1">
    <w:name w:val="cisl"/>
    <w:basedOn w:val="Normal"/>
    <w:qFormat/>
    <w:rsid w:val="00676c5a"/>
    <w:pPr>
      <w:numPr>
        <w:ilvl w:val="0"/>
        <w:numId w:val="1"/>
      </w:numPr>
      <w:suppressAutoHyphens w:val="true"/>
      <w:jc w:val="both"/>
    </w:pPr>
    <w:rPr>
      <w:lang w:val="sk-SK" w:eastAsia="ar-SA"/>
    </w:rPr>
  </w:style>
  <w:style w:type="paragraph" w:styleId="ListParagraph">
    <w:name w:val="List Paragraph"/>
    <w:basedOn w:val="Normal"/>
    <w:qFormat/>
    <w:rsid w:val="00eb78be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b93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00Z</dcterms:created>
  <dc:creator>ERASMUS</dc:creator>
  <dc:description/>
  <dc:language>en-US</dc:language>
  <cp:lastModifiedBy>PhDr. Richard Keklak, PhD.</cp:lastModifiedBy>
  <cp:lastPrinted>2021-04-27T07:28:00Z</cp:lastPrinted>
  <dcterms:modified xsi:type="dcterms:W3CDTF">2024-05-07T06:16:00Z</dcterms:modified>
  <cp:revision>5</cp:revision>
  <dc:subject/>
  <dc:title>Harmonogram akademického roka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