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ihláška do súťaž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sterománia: Psychológia očami študentov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Meno a priezvisko autora, titu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v prípade kolektívu autorov uviesť všetkých autorov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Zástupca kolektívu autorov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vyplniť iba v prípade autorského kolektív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Názov posteru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Stupeň štúd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bakalársky   /   magistersk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Ročník štúd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vý   /   druhý   /  tretí   /   štvrt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Forma štúd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denná   /   extern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Telefónne číslo auto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zástupcu autorského tím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E-mailová adresa auto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zástupcu autorského tím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38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Krátka anotácia (maximálne 10 viet)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Dátum: ______________ </w:t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súlade so zákonom č. 18/2018 Z. z. o ochrane osobných údajov dávam svojím podpisom SÚHLAS so spracovaním údajov pre účely súťaže a zasielaním informácií od organizátora súťaž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Súhlas je možné kedykoľvek odvolať zaslaním žiadosti na e-mailovú adresu veronika.chlebcova@paneurouni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0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b1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18:00Z</dcterms:created>
  <dc:creator>Veronika</dc:creator>
  <dc:description/>
  <dc:language>en-US</dc:language>
  <cp:lastModifiedBy>Mgr. Veronika Chlebcová, PhD.</cp:lastModifiedBy>
  <dcterms:modified xsi:type="dcterms:W3CDTF">2023-02-22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