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medzinárodného podnikania</w:t>
      </w:r>
    </w:p>
    <w:p>
      <w:pPr>
        <w:pStyle w:val="Normal"/>
        <w:spacing w:before="0" w:after="0"/>
        <w:rPr>
          <w:rFonts w:cs="Calibri" w:cstheme="minorHAnsi"/>
          <w:b/>
          <w:b/>
          <w:bCs/>
          <w:sz w:val="16"/>
          <w:szCs w:val="16"/>
        </w:rPr>
      </w:pPr>
      <w:r>
        <w:rPr>
          <w:rFonts w:cs="Calibri" w:cstheme="minorHAnsi"/>
          <w:b/>
          <w:bCs/>
          <w:sz w:val="16"/>
          <w:szCs w:val="16"/>
        </w:rPr>
        <w:t>Stupeň štúdia:                                                 inžinie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medzinárodného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141</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T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Ing.</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enná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10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3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30 </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Cieľ vzdelávania na druhom stupni vysokoškolského štúdia v študijnom programe Ekonómia a manažment na Fakulte ekonómie a podnikania Paneurópskej vysokej školy nadväzuje na prvý stupeň vysokoškolského vzdelávania v danom odbore. Cieľom je nadviazať a rozšíriť vedomosti o fungovaní ekonómie a manažmentu. Štúdium sa zameriava na poskytnutie informácii a na riešenie vybraných ekonomických a manažérskych situácií pomocou využitia kvantitatívnych a kvalitatívnych metód používaných v ekonómii, v ktorých sa prejavuje interakcia využívania nehmotných a hmotných zložiek v procese ekonomického rozhodovania a racionálneho správania, pri rešpektovaní regionálnych a národných zvláštností ekonomických systémov a v kontexte medzinárodného ekonomického prostredia. Absolvent druhého stupňa práve na základe širšej poznatkovej bázy disponuje rozsiahlymi odbornými vedomosťami, ktoré v sebe integrujú viaceré vedné disciplíny študijného odboru s rozšírením o svoje špecifické vedomosti orientované na medzinárodné podnikanie, v rámci ktorého ovláda špecifické ekonomické pojmy a postupy, s ktorými vie pracovať a prepájať ich tak, aby ich vedel uplatniť v hospodárskej praxi. Na základe nadobudnutých vedomostí dokáže absolvent identifikovať problémy, následne vytvárať riešenia, ktoré vie aplikovať a vyvodzovať závery z ich aplikác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štúdia v študijnom programe Ekonómia a manažment je schopný analyzovať ekonomické vzťahy v podnikových procesoch, navrhovať a realizovať manažérske rozhodnutia týkajúce sa fungovania týchto procesov. Dosahuje vedomosti na úrovni 7 Národného kvalifikačného rámca Slovenskej republiky, teda má hlboké a prierezové vedomosti v oblasti ekonómie a podnikania a to aj v medzinárodnom kontexte, vrátane poznania súvislostí a vzťahov k odboru Ekonómia a manažment, pozná a rozumie teóriám, metódam a postupom, ktoré sú využívané v študovanom odbore, s možným uplatnením vo vede a výskume. Úrovni 7 Národného kvalifikačného rámca Slovenskej republiky zodpovedajú i zručnosti, ktoré absolvent počas svojho štúdia nadobudne. Vie aktívnym spôsobom získavať nové znalosti a informácie, integrovať a využívať ich v aplikáciách pre rozvoj od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ávania Fakulty ekonómie a podnikania Paneurópskej vysokej školy v študijnom odbore Ekonómia a manažment má schopnosti riešiť odborné úlohy a  samostatne koordinovať, komplexné manažérske činnosti, za ktoré preberá zodpovednosť. Dokáže tvorivým spôsobom riešiť teoretické i praktické úlohy v odbore s využitím teórie a výskumných a vývojových postupov. Vie prispievať k rozvoju odboru získavaním nových vedomostí pri riešení uvedených úloh. Disponuje rozvinutými komunikačnými schopnosťami a analytickými zručnosťami, ktoré ho predurčujú na vykonávanie vyšších manažérskych funkcií a iných odborných funkcií v oblasti ekonómie. Nadobudnuté vedomosti je absolvent schopný úspešne zavádzať do praxe. Absolvent preukazuje vysoký stupeň samostatnosti pri riešení konkrétnych problémov a projektov. Preukazuje schopnosť pracovať efektívne ako jednotlivec, člen alebo vedúci tímu. Dokáže priebežne sledovať, kriticky triediť a implementovať najnovšie poznatky, uplatňovať ekonomické, sociálne, právne a etické princípy. Má proaktívny prístup, dokáže prezentovať a obhajovať vlastné myšlienky pred odborným publikom, a to aj v cudzom jazyku, kriticky vyhodnocovať konkrétne situácie a niesť zodpovednosť za zverené úlohy alebo projek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ania Fakulty ekonómie a podnikania Paneurópskej vysokej školy v študijnom odbore Ekonómia a manažment získava akademický titul inžinier a nachádza uplatnenie najmä na manažérskych pozíciách vo všetkých veľkostných typoch podnikov s rôznorodým zameraním v súkromnom sektore. Uplatnenie nájde i vo verejnom sektore hospodárstva, kde pôsobí ako manažé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i študijného programu sú schopní  komplexne riešiť širokú škálu podnikovo-hospodárskych problémov zahrňujúcich   predovšetkým plánovanie, riadenie a usmerňovanie výrobných a obchodných operácií s dôrazom na fungovanie v medzinárodnom podnikateľskom prostredí.  Štúdium vytvára predpoklady k príprave vysokokvalifikovaných ekonómov a manažérov   pre podnikateľskú prax ale aj verejné a štátne inštitúcie. Absolventi sa hneď po ukončení štúdia môžu uplatniť na   junior-manažérskych pozíciách a po určitom čase sa môžu postúpiť na vyššie stupne riadenia.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3 - Riadiaci pracovníci (manažéri)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https://uzitocna.pravda.sk/vzdelavanie/clanok/566345-preco-sa-oplati-mat-vysokoskolsky-titu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Karing Vargová –Finance and Controlling Manager at dm drogerie markt s.r.o. – </w:t>
      </w:r>
      <w:hyperlink r:id="rId2">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3">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4">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5">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Oliver Vágó – Player Agent at SBE Management AG – </w:t>
      </w:r>
      <w:hyperlink r:id="rId6">
        <w:r>
          <w:rPr>
            <w:rStyle w:val="InternetLink"/>
            <w:rFonts w:cs="Calibri" w:cstheme="minorHAnsi"/>
            <w:sz w:val="16"/>
            <w:szCs w:val="16"/>
          </w:rPr>
          <w:t>https://www.linkedin.com/in/oliver-v%C3%A1g%C3%B3-80339618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Tomáš Beňák – Financial Pricing Specialist at Clarios – </w:t>
      </w:r>
      <w:hyperlink r:id="rId7">
        <w:r>
          <w:rPr>
            <w:rStyle w:val="InternetLink"/>
            <w:rFonts w:cs="Calibri" w:cstheme="minorHAnsi"/>
            <w:sz w:val="16"/>
            <w:szCs w:val="16"/>
          </w:rPr>
          <w:t>https://www.linkedin.com/in/benak-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Jakub Lukáč, BSBA – CEE IT Digital Transformation Strategy Leader / Senior Manager at PwC – </w:t>
      </w:r>
      <w:hyperlink r:id="rId8">
        <w:r>
          <w:rPr>
            <w:rStyle w:val="InternetLink"/>
            <w:rFonts w:cs="Calibri" w:cstheme="minorHAnsi"/>
            <w:sz w:val="16"/>
            <w:szCs w:val="16"/>
          </w:rPr>
          <w:t>https://www.linkedin.com/in/jakublukac/</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0" w:name="_Hlk52130688"/>
      <w:r>
        <w:rPr>
          <w:rStyle w:val="FootnoteAnchor"/>
          <w:rFonts w:cs="Calibri" w:cstheme="minorHAnsi"/>
          <w:sz w:val="16"/>
          <w:szCs w:val="16"/>
        </w:rPr>
        <w:footnoteReference w:id="10"/>
      </w:r>
      <w:bookmarkEnd w:id="0"/>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Inžiniersky študijný program – 120 kreditov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1">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2">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3">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4">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5">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6">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7">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8">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9">
        <w:r>
          <w:rPr>
            <w:rStyle w:val="InternetLink"/>
            <w:rFonts w:cs="Calibri" w:cstheme="minorHAnsi"/>
            <w:sz w:val="16"/>
            <w:szCs w:val="16"/>
          </w:rPr>
          <w:t>https://www.paneurouni.com/fakulta-ekonomie-a-podnikania/inzinier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0">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1">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w:t>
      </w:r>
      <w:hyperlink r:id="rId22">
        <w:r>
          <w:rPr>
            <w:rStyle w:val="InternetLink"/>
            <w:rFonts w:cs="Calibri" w:cstheme="minorHAnsi"/>
            <w:sz w:val="16"/>
            <w:szCs w:val="16"/>
          </w:rPr>
          <w:t>https://www.portalvs.sk/regzam/detail/29313?do=filterForm-submit&amp;university=727000000&amp;faculty=727020000&amp;employment_state=yes&amp;filter=Vyh%C4%BEada%C5%A5</w:t>
        </w:r>
      </w:hyperlink>
      <w:r>
        <w:rPr>
          <w:rFonts w:cs="Calibri" w:cstheme="minorHAnsi"/>
          <w:sz w:val="16"/>
          <w:szCs w:val="16"/>
          <w:highlight w:val="yellow"/>
        </w:rPr>
        <w:t xml:space="preserve"> – martin.cepel@paneurouni.com – Predmet: Strategický manažment-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3">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 náhrad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4">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5">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6">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 </w:t>
      </w:r>
      <w:hyperlink r:id="rId27">
        <w:r>
          <w:rPr>
            <w:rFonts w:cs="Calibri" w:cstheme="minorHAnsi"/>
            <w:color w:val="0563C1" w:themeColor="hyperlink"/>
            <w:sz w:val="16"/>
            <w:szCs w:val="16"/>
            <w:highlight w:val="yellow"/>
            <w:u w:val="single"/>
          </w:rPr>
          <w:t>https://www.portalvs.sk/regzam/detail/12076</w:t>
        </w:r>
      </w:hyperlink>
      <w:r>
        <w:rPr>
          <w:rFonts w:cs="Calibri" w:cstheme="minorHAnsi"/>
          <w:sz w:val="16"/>
          <w:szCs w:val="16"/>
          <w:highlight w:val="yellow"/>
        </w:rPr>
        <w:t xml:space="preserve"> – zuzana.vincurova@paneurouni.com – Predmet: Strategický manažment-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8">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Aktuálne otázky svetovej ekonomiky, Civilizačné výzvy v 21. storočí</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 Priame zahraničné investície, Ekonomika a obchodná politika rozvojových krají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30">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 Hospodárska diplomacia, Podnikanie v praxi II</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doc. Ing. Martin Čepel, PhD. – docent –  </w:t>
      </w:r>
      <w:hyperlink r:id="rId31">
        <w:r>
          <w:rPr>
            <w:rStyle w:val="InternetLink"/>
            <w:rFonts w:cs="Calibri" w:cstheme="minorHAnsi"/>
            <w:sz w:val="16"/>
            <w:szCs w:val="16"/>
          </w:rPr>
          <w:t>https://www.portalvs.sk/regzam/detail/29313?do=filterForm-submit&amp;university=727000000&amp;faculty=727020000&amp;employment_state=yes&amp;filter=Vyh%C4%BEada%C5%A5</w:t>
        </w:r>
      </w:hyperlink>
      <w:r>
        <w:rPr>
          <w:rFonts w:cs="Calibri" w:cstheme="minorHAnsi"/>
          <w:sz w:val="16"/>
          <w:szCs w:val="16"/>
          <w:highlight w:val="yellow"/>
        </w:rPr>
        <w:t>– martin.cepel@paneurouni.com – Predmety vyučované na študijnom programe: Medzinárodný marketing, Marketingová komunikácia, Výskum trhu –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2">
        <w:r>
          <w:rPr>
            <w:rStyle w:val="InternetLink"/>
            <w:rFonts w:cs="Calibri" w:cstheme="minorHAnsi"/>
            <w:sz w:val="16"/>
            <w:szCs w:val="16"/>
          </w:rPr>
          <w:t>https://www.portalvs.sk/regzam/detail/11946</w:t>
        </w:r>
      </w:hyperlink>
      <w:r>
        <w:rPr>
          <w:rFonts w:cs="Calibri" w:cstheme="minorHAnsi"/>
          <w:sz w:val="16"/>
          <w:szCs w:val="16"/>
        </w:rPr>
        <w:t xml:space="preserve"> – jiri.dedina@paneurouni.com – Predmety vyučované na študijnom programe: Interkultúrny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Anna Kotásková Ph.D. – odborný asistent –  </w:t>
      </w:r>
      <w:hyperlink r:id="rId33">
        <w:r>
          <w:rPr>
            <w:rFonts w:cs="Calibri" w:cstheme="minorHAnsi"/>
            <w:color w:val="0563C1" w:themeColor="hyperlink"/>
            <w:sz w:val="16"/>
            <w:szCs w:val="16"/>
            <w:u w:val="single"/>
          </w:rPr>
          <w:t>https://www.portalvs.sk/regzam/detail/24576</w:t>
        </w:r>
      </w:hyperlink>
      <w:r>
        <w:rPr>
          <w:rFonts w:cs="Calibri" w:cstheme="minorHAnsi"/>
          <w:sz w:val="16"/>
          <w:szCs w:val="16"/>
        </w:rPr>
        <w:t xml:space="preserve"> – anna.kotaskova@paneurouni.com – Predmety vyučované na študijnom programe: Strategický manažment, Medzinárodné aspekty elektronického podnikania, Projektový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Artan Qineti, PhD. – externý vyučujúci – Predmety vyučované na študijnom programe: Európska ú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Marcela Galovská, PhD. – </w:t>
      </w:r>
      <w:bookmarkStart w:id="1" w:name="_Hlk106985140"/>
      <w:r>
        <w:rPr>
          <w:rFonts w:cs="Calibri" w:cstheme="minorHAnsi"/>
          <w:sz w:val="16"/>
          <w:szCs w:val="16"/>
        </w:rPr>
        <w:t>externý vyučujúci – Predmety vyučované na študijnom programe: Znalostný manažment</w:t>
      </w:r>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Ing. Radka Straková, PhD. – externý vyučujúci – Predmety vyučované na študijnom programe: Manažment medzinárodného podnika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RNDr. Alžbeta Ivaničková, CSc. – externý vyučujúci – Predmety vyučované na študijnom programe: Regionálna ekonom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Eva Jančíková, PhD. – externý vyučujúci– Predmety vyučované na študijnom programe: Medzinárodný platobný styk</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ana Šujanová, CSc. – externý vyučujúci – Predmety vyučované na študijnom programe: Priemysel 4.0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Medzinárodné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Tomáš Halán, PhD. – externý vyučujúci – Predmety vyučované na študijnom programe: Medzinárodná preprava a logist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ianna Dudášová, PhD. – externý vyučujúci – Predmety vyučované na študijnom programe: Hospodárska geograf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Adam Solga, PhD. – externý vyučujúci – Predmety vyučované na študijnom programe: Efektívna komunikác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Ing. Jiří Dědina, CSc. – jiri.dedina@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Trendy vývoje podnikatelského prostředí ve vybraných státech.</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roblematika migrace do států E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oc. Ing. Marek Csabay, PhD.– marek.csabay@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ktuálne trendy v multilaterálnej obchodnej politik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ktuálne trendy v multilaterálnej obchodnej politik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zahraničný obchod Slovenskej republik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zahraničný obchod Slovenskej republik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PhDr. Ladislav Mura, MSc, PhD. – ladislav.mura@euba.sk (externý vedúci prá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Internacionalizácia podnikania malých a stredných podnik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Internacionalizácia podnikateľskej činnosti rodinných podnik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Čínske priame zahraničné investície v Európe – trendy a implikác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plyv globálnej pandémie Covid-19 na svetový obcho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Čínske priame zahraničné investície v regióne strednej Európ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Zuzana Vincúrová, PhD. – zuzana.vincur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Porovnanie daňového zaťaženia podnikateľských subjektov na Slovensku s inými krajinami od roku 2000</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Formulovanie podnikateľskej stratégie vo vybranom medzinárodnom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Organizačná kultúra v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Organizačná kultúra v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Návrh podnikateľskej stratégie začínajúceho rodinného podnikania v medzinárodnom prostredí</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Formulovanie podnikateľskej stratégie vo vybranom medzinárodnom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Hodnotenie imidžu a firemnej identity vybranej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Aplikácia ESG schémy v medzinárodnej fir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Riadenie portfólia a diverzifikácia rizika na medzinárodných trhoch</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prof. Ing. Juraj Sipko, PhD. MBA – juraj.sipko@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riame zahraničné investície a hospodársky a sociálny pokrok v Latinskej Amerike a Karibik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Konkurencieschopnosť MSP v krajinách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COVID-19 na nákupné správanie spotrebiteľov v krajinách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4">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5">
        <w:r>
          <w:rPr>
            <w:rStyle w:val="InternetLink"/>
            <w:rFonts w:cs="Calibri" w:cstheme="minorHAnsi"/>
            <w:sz w:val="16"/>
            <w:szCs w:val="16"/>
          </w:rPr>
          <w:t>https://www.paneurouni.com/fakulta-ekonomie-a-podnikania/kontakty/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6">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hospodárstva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zahraničných vecí a európskych záležitostí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lovak Business Agency – Spolupráca na predmete Podnikanie v praxi II</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37">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9">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0">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34984"/>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pBdr>
          <w:top w:val="single" w:sz="4" w:space="1" w:color="000000"/>
          <w:left w:val="single" w:sz="4" w:space="4" w:color="000000"/>
          <w:bottom w:val="single" w:sz="4" w:space="1" w:color="000000"/>
          <w:right w:val="single" w:sz="4" w:space="4" w:color="000000"/>
        </w:pBdr>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karin-vargov&#225;-7a411493/" TargetMode="External"/><Relationship Id="rId3" Type="http://schemas.openxmlformats.org/officeDocument/2006/relationships/hyperlink" Target="https://www.linkedin.com/in/lukasdobisek/" TargetMode="External"/><Relationship Id="rId4" Type="http://schemas.openxmlformats.org/officeDocument/2006/relationships/hyperlink" Target="https://www.linkedin.com/in/jrbarcik/" TargetMode="External"/><Relationship Id="rId5" Type="http://schemas.openxmlformats.org/officeDocument/2006/relationships/hyperlink" Target="https://www.linkedin.com/in/monikakurtova/" TargetMode="External"/><Relationship Id="rId6" Type="http://schemas.openxmlformats.org/officeDocument/2006/relationships/hyperlink" Target="https://www.linkedin.com/in/oliver-v&#225;g&#243;-80339618a/" TargetMode="External"/><Relationship Id="rId7" Type="http://schemas.openxmlformats.org/officeDocument/2006/relationships/hyperlink" Target="https://www.linkedin.com/in/benak-t/" TargetMode="External"/><Relationship Id="rId8" Type="http://schemas.openxmlformats.org/officeDocument/2006/relationships/hyperlink" Target="https://www.linkedin.com/in/jakublukac/" TargetMode="External"/><Relationship Id="rId9" Type="http://schemas.openxmlformats.org/officeDocument/2006/relationships/hyperlink" Target="https://www.paneurouni.com/pevs/uradne-informacie/system-kvality/"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fep__broz&#780;u&#769;ra2122_web.pdf" TargetMode="External"/><Relationship Id="rId12" Type="http://schemas.openxmlformats.org/officeDocument/2006/relationships/hyperlink" Target="https://www.paneurouni.com/wp-content/uploads/2017/03/vp-smernica-dekana-zakladnych-nalezitoastiach-zaverecnych-prac.final-xxx.pdf" TargetMode="External"/><Relationship Id="rId13" Type="http://schemas.openxmlformats.org/officeDocument/2006/relationships/hyperlink" Target="https://www.paneurouni.com/pevs/uradne-informacie/vnutorne-predpisy/" TargetMode="External"/><Relationship Id="rId14" Type="http://schemas.openxmlformats.org/officeDocument/2006/relationships/hyperlink" Target="https://is.paneurouni.com/zp/portal_zp.pl" TargetMode="External"/><Relationship Id="rId15" Type="http://schemas.openxmlformats.org/officeDocument/2006/relationships/hyperlink" Target="https://www.paneurouni.com/medzinarodne-vztahy/kreditova-mobilita/" TargetMode="External"/><Relationship Id="rId16" Type="http://schemas.openxmlformats.org/officeDocument/2006/relationships/hyperlink" Target="https://www.paneurouni.com/wp-content/uploads/2017/03/disciplinarny-poradok-fep.pdf" TargetMode="External"/><Relationship Id="rId17" Type="http://schemas.openxmlformats.org/officeDocument/2006/relationships/hyperlink" Target="https://www.paneurouni.com/pevs/podnety/" TargetMode="External"/><Relationship Id="rId18" Type="http://schemas.openxmlformats.org/officeDocument/2006/relationships/hyperlink" Target="https://is.paneurouni.com/katalog/" TargetMode="External"/><Relationship Id="rId19" Type="http://schemas.openxmlformats.org/officeDocument/2006/relationships/hyperlink" Target="https://www.paneurouni.com/fakulta-ekonomie-a-podnikania/inzinierske-studium/harmonogram-akademickeho-roka/" TargetMode="External"/><Relationship Id="rId20" Type="http://schemas.openxmlformats.org/officeDocument/2006/relationships/hyperlink" Target="https://www.portalvs.sk/regzam/detail/23516" TargetMode="External"/><Relationship Id="rId21" Type="http://schemas.openxmlformats.org/officeDocument/2006/relationships/hyperlink" Target="https://www.portalvs.sk/regzam/detail/23516" TargetMode="External"/><Relationship Id="rId22" Type="http://schemas.openxmlformats.org/officeDocument/2006/relationships/hyperlink" Target="https://www.portalvs.sk/regzam/detail/29313?do=filterForm-submit&amp;university=727000000&amp;faculty=727020000&amp;employment_state=yes&amp;filter=Vyh&#318;ada&#357;" TargetMode="External"/><Relationship Id="rId23" Type="http://schemas.openxmlformats.org/officeDocument/2006/relationships/hyperlink" Target="https://www.portalvs.sk/regzam/detail/11910" TargetMode="External"/><Relationship Id="rId24" Type="http://schemas.openxmlformats.org/officeDocument/2006/relationships/hyperlink" Target="https://www.portalvs.sk/regzam/detail/574" TargetMode="External"/><Relationship Id="rId25" Type="http://schemas.openxmlformats.org/officeDocument/2006/relationships/hyperlink" Target="https://www.portalvs.sk/regzam/detail/758" TargetMode="External"/><Relationship Id="rId26" Type="http://schemas.openxmlformats.org/officeDocument/2006/relationships/hyperlink" Target="https://www.portalvs.sk/regzam/detail/23516" TargetMode="External"/><Relationship Id="rId27" Type="http://schemas.openxmlformats.org/officeDocument/2006/relationships/hyperlink" Target="https://www.portalvs.sk/regzam/detail/12076" TargetMode="External"/><Relationship Id="rId28" Type="http://schemas.openxmlformats.org/officeDocument/2006/relationships/hyperlink" Target="https://www.portalvs.sk/regzam/detail/11910" TargetMode="External"/><Relationship Id="rId29" Type="http://schemas.openxmlformats.org/officeDocument/2006/relationships/hyperlink" Target="https://www.portalvs.sk/regzam/detail/574" TargetMode="External"/><Relationship Id="rId30" Type="http://schemas.openxmlformats.org/officeDocument/2006/relationships/hyperlink" Target="https://www.portalvs.sk/regzam/detail/758" TargetMode="External"/><Relationship Id="rId31" Type="http://schemas.openxmlformats.org/officeDocument/2006/relationships/hyperlink" Target="https://www.portalvs.sk/regzam/detail/29313?do=filterForm-submit&amp;university=727000000&amp;faculty=727020000&amp;employment_state=yes&amp;filter=Vyh&#318;ada&#357;" TargetMode="External"/><Relationship Id="rId32" Type="http://schemas.openxmlformats.org/officeDocument/2006/relationships/hyperlink" Target="https://www.portalvs.sk/regzam/detail/11946" TargetMode="External"/><Relationship Id="rId33" Type="http://schemas.openxmlformats.org/officeDocument/2006/relationships/hyperlink" Target="https://www.portalvs.sk/regzam/detail/24576" TargetMode="External"/><Relationship Id="rId34" Type="http://schemas.openxmlformats.org/officeDocument/2006/relationships/hyperlink" Target="https://www.paneurouni.com/pevs/organizacna-struktura/akademicky-senat/" TargetMode="External"/><Relationship Id="rId35" Type="http://schemas.openxmlformats.org/officeDocument/2006/relationships/hyperlink" Target="https://www.paneurouni.com/fakulta-ekonomie-a-podnikania/kontakty/studijne-oddelenie/" TargetMode="External"/><Relationship Id="rId36" Type="http://schemas.openxmlformats.org/officeDocument/2006/relationships/hyperlink" Target="https://www.paneurouni.com/pevs/uradne-informacie/vyrocne-spravy/" TargetMode="External"/><Relationship Id="rId37" Type="http://schemas.openxmlformats.org/officeDocument/2006/relationships/hyperlink" Target="https://www.facebook.com/PaneuropskaVS/" TargetMode="External"/><Relationship Id="rId38" Type="http://schemas.openxmlformats.org/officeDocument/2006/relationships/hyperlink" Target="https://www.instagram.com/paneuropska_vysoka_skola/" TargetMode="External"/><Relationship Id="rId39" Type="http://schemas.openxmlformats.org/officeDocument/2006/relationships/hyperlink" Target="https://www.paneurouni.com/medzinarodne-vztahy/" TargetMode="External"/><Relationship Id="rId40" Type="http://schemas.openxmlformats.org/officeDocument/2006/relationships/hyperlink" Target="https://www.paneurouni.com/wp-content/uploads/2017/03/zasady_prij_konanie_2022_2023_fep_pevs_final.pdf" TargetMode="External"/><Relationship Id="rId41" Type="http://schemas.openxmlformats.org/officeDocument/2006/relationships/hyperlink" Target="https://www.paneurouni.com/wp-content/uploads/2017/03/zasady_prij_konanie_2022_2023_fep_pevs_final.pdf" TargetMode="External"/><Relationship Id="rId42" Type="http://schemas.openxmlformats.org/officeDocument/2006/relationships/hyperlink" Target="https://www.paneurouni.com/pevs/uradne-informacie/system-kvalita/system-kvality-spravy/" TargetMode="External"/><Relationship Id="rId43" Type="http://schemas.openxmlformats.org/officeDocument/2006/relationships/hyperlink" Target="https://www.paneurouni.com/pevs/uradne-informacie/system-kvalita/system-kvality-spravy/" TargetMode="External"/><Relationship Id="rId44" Type="http://schemas.openxmlformats.org/officeDocument/2006/relationships/hyperlink" Target="https://www.paneurouni.com/pevs/uradne-informacie/system-kvalita/system-kvality-spravy/"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7049</Words>
  <Characters>40183</Characters>
  <CharactersWithSpaces>4713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7:00Z</dcterms:created>
  <dc:creator>Martina Džubáková</dc:creator>
  <dc:description/>
  <dc:language>en-US</dc:language>
  <cp:lastModifiedBy>doc. Ing. Zuzana Vincúrová, PhD.</cp:lastModifiedBy>
  <cp:lastPrinted>2020-10-01T13:56:00Z</cp:lastPrinted>
  <dcterms:modified xsi:type="dcterms:W3CDTF">2024-12-13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